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ьба заполненный опросник отправить по адресу: </w:t>
      </w:r>
      <w:hyperlink r:id="rId2">
        <w:r>
          <w:rPr>
            <w:rStyle w:val="InternetLink"/>
            <w:b/>
            <w:sz w:val="24"/>
            <w:szCs w:val="24"/>
          </w:rPr>
          <w:t>zakaz@aenergy.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ОПРОСНЫЙ ЛИСТ на микроГЭС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4"/>
        </w:rPr>
        <w:t>ответы на приведенные ниже вопросы необходимы</w:t>
      </w:r>
    </w:p>
    <w:p>
      <w:pPr>
        <w:pStyle w:val="Normal"/>
        <w:jc w:val="center"/>
        <w:rPr>
          <w:rFonts w:ascii="Arial" w:hAnsi="Arial" w:cs="Arial"/>
          <w:color w:val="333399"/>
          <w:sz w:val="24"/>
        </w:rPr>
      </w:pPr>
      <w:r>
        <w:rPr>
          <w:rFonts w:eastAsia="Arial" w:cs="Arial" w:ascii="Arial" w:hAnsi="Arial"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для определения типоразмера оборудования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реки, места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(</w:t>
      </w:r>
      <w:r>
        <w:rPr>
          <w:rFonts w:cs="Arial" w:ascii="Arial" w:hAnsi="Arial"/>
          <w:i/>
          <w:sz w:val="22"/>
          <w:szCs w:val="22"/>
        </w:rPr>
        <w:t>название организации, ФИО, контактные телефоны</w:t>
      </w:r>
      <w:r>
        <w:rPr>
          <w:rFonts w:cs="Arial" w:ascii="Arial" w:hAnsi="Arial"/>
          <w:sz w:val="24"/>
        </w:rPr>
        <w:t>)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пор воды, брутто (расстояние по вертикали между верхни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и нижнем уровнем воды (верхним и нижним бьефом)........................................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2. Высота расположения ГЭС (над уровнем моря)</w:t>
        <w:tab/>
        <w:t>..............................................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3. Колебания (диапазон изменения) нижнего уровня воды..................................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ательно приложить схему расположения и (или) план мест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4.Напор воды нетто.................................................................................................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 Водовод: участок №1: длина .......................м, диаметр.................................м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         участок №2: длина........................м, диаметр.................................м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Расход воды: максимум ...............................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с, минимум............................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Желательно предоставить ежемесячные расходы воды в створе ГЭС за характерные по водности годы с обеспеченностью 95%, 50%, 5% (маловодные, средневодные, многоводные)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/c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Условия работы ГЭС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</w:rPr>
        <w:t>параллельно с существующей электросетью (</w:t>
      </w:r>
      <w:r>
        <w:rPr>
          <w:rFonts w:cs="Arial" w:ascii="Arial" w:hAnsi="Arial"/>
          <w:i/>
          <w:sz w:val="24"/>
        </w:rPr>
        <w:t>да, нет</w:t>
      </w:r>
      <w:r>
        <w:rPr>
          <w:rFonts w:cs="Arial" w:ascii="Arial" w:hAnsi="Arial"/>
          <w:sz w:val="24"/>
        </w:rPr>
        <w:t>) 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</w:rPr>
        <w:t>изолировано от сети (</w:t>
      </w:r>
      <w:r>
        <w:rPr>
          <w:rFonts w:cs="Arial" w:ascii="Arial" w:hAnsi="Arial"/>
          <w:i/>
          <w:sz w:val="24"/>
        </w:rPr>
        <w:t>да, нет</w:t>
      </w:r>
      <w:r>
        <w:rPr>
          <w:rFonts w:cs="Arial" w:ascii="Arial" w:hAnsi="Arial"/>
          <w:sz w:val="24"/>
        </w:rPr>
        <w:t>)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положительного ответа указать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напряжение сети........................................В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ориентировочную мощность системы............................кВ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яжение и частота генератора ........................В,.......................Гц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ачество воды (размеры фракций  песка, хим. состав и т.д.)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Стадия создания ГЭС: (обоснование, предварительное изучение, изучение, выполнение проекта, подготовка к строительству, строительство, замысе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дарим за ваши ответы!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С уважением, </w:t>
      </w:r>
      <w:r>
        <w:rPr>
          <w:rFonts w:cs="Arial" w:ascii="Arial" w:hAnsi="Arial"/>
          <w:sz w:val="24"/>
          <w:lang w:val="en-US"/>
        </w:rPr>
        <w:t>AEnergy.ru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70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mailto:zakaz@a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9:00Z</dcterms:created>
  <dc:creator>Карабас-Барабас</dc:creator>
  <dc:description/>
  <cp:keywords/>
  <dc:language>en-US</dc:language>
  <cp:lastModifiedBy>SEkimov</cp:lastModifiedBy>
  <cp:lastPrinted>2005-04-25T18:20:00Z</cp:lastPrinted>
  <dcterms:modified xsi:type="dcterms:W3CDTF">2010-05-19T10:02:00Z</dcterms:modified>
  <cp:revision>8</cp:revision>
  <dc:subject/>
  <dc:title>АКЦИОНЕРНОЕ  ОБЩЕСТВО  ЗАКРЫТОГО  ТИПА  "МНТО   ИНСЭТ" </dc:title>
</cp:coreProperties>
</file>