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5103"/>
      </w:tblGrid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осный л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ориентировочной оценки и составления предварительного технико-коммерче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ветрогенератор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ИМАНИЕ!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полненный опросный лист отправить  в компанию </w:t>
            </w:r>
            <w:r>
              <w:rPr>
                <w:sz w:val="22"/>
                <w:szCs w:val="22"/>
                <w:lang w:val="en-US"/>
              </w:rPr>
              <w:t>AEnergy.ru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акс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b/>
                <w:sz w:val="22"/>
                <w:szCs w:val="22"/>
                <w:u w:val="single"/>
              </w:rPr>
              <w:t>: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zakaz@aenergy.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Заказч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юридическое 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комп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координаты контактного лица (телефон, факс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компании в Интерне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 комп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комп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м мощность (кВт) (среднее и пиковое знач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количество ветрогенерат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электроэнергии (кВт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час) в год, потребляемое Вашим объектом или планируем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 Просьба обратить внимание на единицу измерения – кВт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 настоящее время происходит электроснабжение объ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ДГ, друг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электроэнергии за 1 кВТ*ч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отребителя  электроэнер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я, 2-я, 3-я). </w:t>
              <w:br/>
              <w:t>Если категории смешаны, укажите каждую в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матические условия (по данным местного Гидрометеорологического  Цент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скорость ветра,  м/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высоте 5, 10, 20, 40, 60, 100 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реднегодовая скорость ветра,м/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е количество безветренных дней (шти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температура воздуха за период наблюдений не менее 5 лет, 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низкая температура воздуха за период наблюдений не менее 5 лет, 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высокая температура воздуха за период наблюдений не менее 5 лет, 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ое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сторасположение ветрогенераторов (В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название предполагаемого места установки В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лагаемое месторасположение ветрогенератора это – 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рег моря, остров, материк, горы, равни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путь доставки оборудования до объ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, ж/д транспорт, морской транспо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жайший морской или речной порт: </w:t>
              <w:br/>
              <w:t>Расстояние от порта до места строительства. Наличие дор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у Вас налажен способ доставки крупногабаритных грузов на объект, опишите 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е ли Вы специалистов по обслуживанию ветротурбин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жно ли Вам обучение специалист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ен ли Вам монтаж установок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информ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им за ваши ответы!</w:t>
      </w:r>
    </w:p>
    <w:p>
      <w:pPr>
        <w:pStyle w:val="Normal"/>
        <w:rPr/>
      </w:pPr>
      <w:r>
        <w:rPr/>
        <w:t xml:space="preserve">С уважением, </w:t>
      </w:r>
      <w:r>
        <w:rPr>
          <w:lang w:val="en-US"/>
        </w:rPr>
        <w:t>AEnerg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21">
    <w:name w:val="text21"/>
    <w:basedOn w:val="Style14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neo/compose?mailto=mailto:zakaz@aenerg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09:00Z</dcterms:created>
  <dc:creator>Брызгунов И.М.</dc:creator>
  <dc:description/>
  <cp:keywords/>
  <dc:language>en-US</dc:language>
  <cp:lastModifiedBy>SEkimov</cp:lastModifiedBy>
  <cp:lastPrinted>2008-02-27T15:55:00Z</cp:lastPrinted>
  <dcterms:modified xsi:type="dcterms:W3CDTF">2010-05-19T10:03:00Z</dcterms:modified>
  <cp:revision>18</cp:revision>
  <dc:subject/>
  <dc:title> </dc:title>
</cp:coreProperties>
</file>