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ьба заполненный опросник отправить по адресу: </w:t>
      </w:r>
      <w:hyperlink r:id="rId2">
        <w:r>
          <w:rPr>
            <w:rStyle w:val="InternetLink"/>
            <w:b/>
            <w:sz w:val="24"/>
            <w:szCs w:val="24"/>
          </w:rPr>
          <w:t>zakaz@aenergy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ий опросный лист для систем «Умный дом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объекта. (Дом, квартира, техническое помещение, пром объект, здание торговое, офисное, гостиница…).  Географическое расположение объек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бщая площадь. Количество этаж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мещ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 освещения (если есть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точек управления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Количество диммерных точек. (Указать нагрузки в Вт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 Количество релейных точек. (Указать нагрузки в Вт с указанием типа нагрузок (резистивные или индуктивные)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 количество датчиков присутствия для автоматического включения устройст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Количество органов управления и места расположения. (количество клавишных или сенсорных групп выключателей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диционирование (Тип, мощности, расположение, возможности управления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пление, теплый пол. (Тип, мощности, расположение, возможности управления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нтиляция (Тип, мощности, расположение, возможности управления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а и доступ. (Тип датчиков, количество и местоположение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идеонаблюдение (Количество точек, цветные/черно-белые, аналоговые,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>, видеорегистратор, компьютер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ая сигнализация. ( Количество точек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центральной сенсорной панели управления (настенная, настольная, переносная). Пульты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льтимедиа (Аудио, видео, медиасервер, тв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-видео домофо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внешним освещением, фонтаном, бассейном, освещением прилегающей территории, управление системами водяного поли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еостанц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 бесперебойного пит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электроэнергии. Система оптимального энергопотребл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трогенерация. Фотоэлементы. Тепловой насос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ленное управление. (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-интерфейс,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оповещение)</w:t>
      </w:r>
    </w:p>
    <w:p>
      <w:pPr>
        <w:pStyle w:val="Normal"/>
        <w:spacing w:before="0" w:after="200"/>
        <w:jc w:val="right"/>
        <w:rPr/>
      </w:pPr>
      <w:r>
        <w:rPr>
          <w:i/>
          <w:iCs/>
          <w:sz w:val="24"/>
          <w:szCs w:val="24"/>
        </w:rPr>
        <w:t xml:space="preserve">Подготовил:  Фокин Сергей    моб 8-903-269-94-44,    </w:t>
      </w:r>
      <w:r>
        <w:rPr>
          <w:i/>
          <w:iCs/>
          <w:sz w:val="24"/>
          <w:szCs w:val="24"/>
          <w:lang w:val="en-US"/>
        </w:rPr>
        <w:t>fs</w:t>
      </w:r>
      <w:r>
        <w:rPr>
          <w:i/>
          <w:iCs/>
          <w:sz w:val="24"/>
          <w:szCs w:val="24"/>
        </w:rPr>
        <w:t>55@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sectPr>
      <w:type w:val="nextPage"/>
      <w:pgSz w:w="11906" w:h="16838"/>
      <w:pgMar w:left="709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0:00Z</dcterms:created>
  <dc:creator>fokin</dc:creator>
  <dc:description/>
  <cp:keywords/>
  <dc:language>en-US</dc:language>
  <cp:lastModifiedBy>SEkimov</cp:lastModifiedBy>
  <dcterms:modified xsi:type="dcterms:W3CDTF">2010-05-19T10:04:00Z</dcterms:modified>
  <cp:revision>7</cp:revision>
  <dc:subject/>
  <dc:title/>
</cp:coreProperties>
</file>