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b/>
          <w:b/>
        </w:rPr>
      </w:pPr>
      <w:r>
        <w:rPr>
          <w:b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</w:rPr>
          <w:t>zakaz@aenergy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росный лист, солнечный коллектор, </w:t>
      </w:r>
      <w:r>
        <w:rPr>
          <w:b/>
          <w:lang w:val="en-US"/>
        </w:rPr>
        <w:t>AEnergy</w:t>
      </w:r>
      <w:r>
        <w:rPr>
          <w:b/>
        </w:rPr>
        <w:t>.</w:t>
      </w:r>
      <w:r>
        <w:rPr>
          <w:b/>
          <w:lang w:val="en-US"/>
        </w:rPr>
        <w:t>r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2648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42"/>
                              <w:gridCol w:w="1416"/>
                              <w:gridCol w:w="1190"/>
                              <w:gridCol w:w="1190"/>
                              <w:gridCol w:w="1190"/>
                              <w:gridCol w:w="960"/>
                              <w:gridCol w:w="14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ие   данные  по  объект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 проживающий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семьи, персонал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рхитектурностроительная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ть  здания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туационный план с привязкой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а к сторонам  свет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сад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ы этаж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рез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струкция стен , кровл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я площадь оконных проем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ществующая система отопл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 ГВ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полагаемое размещение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лект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тройство теплых пол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тройство теплых сте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щение теплообменников 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кумулято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ические данные существующи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стем отопления ( расход топлива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1.5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42"/>
                        <w:gridCol w:w="1416"/>
                        <w:gridCol w:w="1190"/>
                        <w:gridCol w:w="1190"/>
                        <w:gridCol w:w="1190"/>
                        <w:gridCol w:w="960"/>
                        <w:gridCol w:w="14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Общие   данные  по  объекту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троительный объем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 проживающий 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(семьи, персонал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рхитектурностроительная 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часть  здания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туационный план с привязкой 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ъекта к сторонам  свет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фасад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ланы этаж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азрезы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онструкция стен , кровл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бщая площадь оконных проем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уществующая система отопл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 ГВС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полагаемое размещение 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оллект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стройство теплых пол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стройство теплых сте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азмещение теплообменников и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ккумулято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Технические данные существующих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стем отопления ( расход топлива 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асибо за ваши ответы!</w:t>
      </w:r>
    </w:p>
    <w:sectPr>
      <w:type w:val="nextPage"/>
      <w:pgSz w:w="11906" w:h="16838"/>
      <w:pgMar w:left="720" w:right="74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2:00Z</dcterms:created>
  <dc:creator>Петракова Т</dc:creator>
  <dc:description/>
  <cp:keywords/>
  <dc:language>en-US</dc:language>
  <cp:lastModifiedBy>SEkimov</cp:lastModifiedBy>
  <cp:lastPrinted>2008-09-29T14:48:00Z</cp:lastPrinted>
  <dcterms:modified xsi:type="dcterms:W3CDTF">2010-05-19T10:04:00Z</dcterms:modified>
  <cp:revision>5</cp:revision>
  <dc:subject/>
  <dc:title>ООО «Аралия» </dc:title>
</cp:coreProperties>
</file>