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  <w:sz w:val="24"/>
            <w:szCs w:val="24"/>
          </w:rPr>
          <w:t>zakaz@aenergy.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ный лист </w:t>
      </w:r>
      <w:r>
        <w:rPr>
          <w:rFonts w:cs="Arial" w:ascii="Arial" w:hAnsi="Arial"/>
          <w:sz w:val="24"/>
          <w:szCs w:val="24"/>
          <w:lang w:val="en-US"/>
        </w:rPr>
        <w:t>AEnerg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а грунтовый тепловой насос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940"/>
      </w:tblGrid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ектные данные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ип объекта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этажей (включая подвал)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апливаемая площадь, м2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 теплопотерь, Вт/м2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 стен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щаяся электрическая мощность, кВт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земельного участка, м2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жильцов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сть бурения скважин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бина, м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бит, м3/час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требность в горячей воде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требность нагрева бассейна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 отопления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ьтернативный источник тепла тип\мощност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вентиляции, ти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ключения электроэнергии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должительность, часов в сутки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обходимость охлаждения воздуха в летний период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ши контактные данны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милия: 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: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: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: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ьный телефон: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:*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возможности прилагайте чертеж в любом формате размером до 3Мб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Спасибо за ваши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6:00Z</dcterms:created>
  <dc:creator>Your User Name</dc:creator>
  <dc:description/>
  <cp:keywords/>
  <dc:language>en-US</dc:language>
  <cp:lastModifiedBy>SEkimov</cp:lastModifiedBy>
  <dcterms:modified xsi:type="dcterms:W3CDTF">2010-05-19T10:04:00Z</dcterms:modified>
  <cp:revision>4</cp:revision>
  <dc:subject/>
  <dc:title/>
</cp:coreProperties>
</file>